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ROFF (1O)</w:t>
        <w:tab/>
        <w:tab/>
        <w:tab/>
        <w:tab/>
        <w:tab/>
        <w:tab/>
        <w:tab/>
        <w:t>QROFF (1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off - world's dumbest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off [file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off is an upwardly mobile paragraph formatter.  It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fast way to get all of the Stadel documentatio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herent style, and only supports the bare minimum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to do that.  It works like most other formatters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its actions based on commands in the text, pl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predefined style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off takes as input a free-format input and formats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llection of right &amp; left justified paragraphs.  Q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s blank lines in the input to be paragraph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s well as a few of the formatting commands listed 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ines beginning with a $ to be formatt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ting commands use a line of their own, and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$.  In most cases, they do not cause paragraph brea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just change various qroff things and continue mer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thei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clud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de this file into your document, formatt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rything else.  You may nest $includes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vels d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ction &lt;level&gt; &lt;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duces a section title; Section #'s are ne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 to 10 levels deep, and are kept track of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ection titl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.#.#.#)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 the #'s are the current section and subsection #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re's a brief example of sections; the following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section 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section 1 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section 1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section 0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section 1 Ori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section 1 Ev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duces the following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1) 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2)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1) Ori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2) 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Notice that when we changed from section 1 to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ubsection # reverted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aw</w:t>
        <w:tab/>
        <w:t>Don't process the text between this line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file or a $cooked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oked</w:t>
        <w:tab/>
        <w:t>Resume formatting after a $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eft &lt;marg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just or set the left margin.  If you pre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gin with a + or -, qroff adjusts the marg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amount, otherwise it will set the mar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number.  If your new margin setting i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ght than the right margin, qroff will com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ignore the offend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ight &lt;marg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just or set the right margin.  Otherwise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lef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dent &lt;para-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the paragraph indent (the amount of sp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 line of a paragraph is indented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 margin.)  You may generate "hanging"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setting the para-indent to a negat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kip &lt;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 a few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r</w:t>
        <w:tab/>
        <w:t>Forces a paragraph break.  Normally, paragrap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parated by blank lines, but there might be sty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sons against that.  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The commands $section, $skip,  and $raw als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agraph brea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off starts up with a default config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left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right 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inden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f you don't find this to your liking, you may creat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ets to alter the behavior of qroff.  When qroff start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looks for the file STYLE.QFM in its current directory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treated as an ordinary file, and may contain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ormatting commands that the user des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c (david parson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